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gister A Program,  Get Another Disk Free!        |   &lt;--clip &amp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register a "shareware"  program with the author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get another library disk of your choice fre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send in your payment to the author, include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 for the author of the program to sign and include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your next order from the P(s)L for a one-disk credi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ID#:__-___-____  Program Name: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(please print):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er's signature: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Programmer: please return this form to your CUSTOMER.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Public (Software) Librar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P.O.Box 35705   Houston 77235-570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(713) 524-6394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YOURSELF SOME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ware programs can be registered directly through PSL.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 or the Register Shareware list in the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rough PSL, this free disk credit is automatic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this form to the author no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make and use as many copies of this form as you wish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may be redeemed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rder from the PsL in which this form is used must include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t least one other $5 disk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(s) on the free disk may also requir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(s) - the word "free" refers only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upon is valid for mail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offer may be canceled at any time; check the current news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(Software) Library for status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 that is being registered need not have been original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sL, but THIS OFFER APPLIES TO NEW REGISTRATIO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OACTIVE TO REGISTRATIONS YOU HAVE PREVIOUS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rogrammer cashes your check but does not return this form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copy of BOTH sides of the cance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